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毕业设计（论文）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设计（论文）一般应安排在学生毕业前半年进行，其中基本工作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各函授站（点）根据毕业生情况制定毕业设计（论文）工作计划，着手落实并实施毕业设计（论文）选题准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各函授站（点）选派指导教师（若函授站对选派指导教师有困难的，则由继续教育学院选派），由指导教师确定题目，并协同有关专家对题目进行审定，学生开始选题，函授站（点）视选题情况进行整体协调，确定指导教师及所带学生人数，准备工作就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各函授站（点）做好指导教师、学生的思想动员工作，组织学习《毕业设计（论文）工作条例》等有关管理规定。毕业设计（论文）工作开始进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毕业设计（论文）开始，指导教师应安排学生进行资料收集，对课题进行分析研究，进入毕业设计（论文）写作阶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中期检查：由各函授站（点）对毕业设计（论文）的进度、质量、学生工作态度、指导教师责任心等方面进行具体的检查，教务部按照工作计划检查或抽查实施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毕业设计（论文）答辩前，各函授站（点）组织学生按照要求按时将毕业设计（论文）相关材料备齐，按照答辩资格审查要求进行毕业设计（论文）答辩资格审查。函授站（点）组织相关教师评阅，同时将答辩日程安排报教务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各函授站（点）组织专业答辩小组进行答辩，检查答辩情况，按照要求和标准公正评分。填写《毕业设计（论文）答辩审核表》。在答辩期间，学院领导及教务部随机听取答辩并检查答辩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各函授站（点）要将全部答辩审核表和有代表性的优秀毕业设计（论文）一至两份，于答辩结束一周内由各函授站（点）统一送交教务部归档。</w:t>
      </w:r>
    </w:p>
    <w:sectPr>
      <w:headerReference w:type="default" r:id="rId2"/>
      <w:type w:val="nextPage"/>
      <w:pgSz w:w="11906" w:h="16838"/>
      <w:pgMar w:left="1531" w:right="1417" w:gutter="0" w:header="794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1519555" cy="2844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</w:t>
    </w:r>
    <w:r>
      <w:rPr>
        <w:rFonts w:ascii="楷体" w:hAnsi="楷体" w:cs="楷体" w:eastAsia="楷体"/>
        <w:sz w:val="28"/>
        <w:szCs w:val="28"/>
        <w:lang w:eastAsia="zh-CN"/>
      </w:rPr>
      <w:t>继续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02:00Z</dcterms:created>
  <dc:creator>USER</dc:creator>
  <dc:description/>
  <dc:language>en-US</dc:language>
  <cp:lastModifiedBy>从心开始</cp:lastModifiedBy>
  <cp:lastPrinted>2007-05-29T09:39:00Z</cp:lastPrinted>
  <dcterms:modified xsi:type="dcterms:W3CDTF">2020-04-30T06:33:39Z</dcterms:modified>
  <cp:revision>29</cp:revision>
  <dc:subject/>
  <dc:title>毕业设计（论文）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